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中彩那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认识本课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生字，学会其中的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生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正确读写下面的词语：财富、修理厂、名牌、方式、赠给、拥挤、道德、难题、彩票、存根、号码、回忆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正确、流利、有感情地朗读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理解课文内容，学习“父亲”诚实、守信的品质，懂得“一个人只要活得诚实，有信用，就等于有了一大笔财富”这句话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想象人物的心理活动，体会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重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着名言的图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名言导入，直奔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导入：齐读一句名言：（出示投影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个人只要活得诚实，有信用，就等于有了一大笔财富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普通的母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朗读课文，通过这节课的学习，你除了记得这句话，还了解了哪些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再次感知课文内容，引导学生明白父亲遇到了什么样的“道德难题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品析词句，探究父亲的心理变化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习三～五自然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向父亲的心灵深处，去细细品味这位家境贫寒的父亲，在中大奖后的那复杂而又矛盾的心理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读三～五自然段，并用“──”画出描写父亲中彩后表情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生汇报学习情况，品析词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彩后的父亲有怎样的表情？（中彩获车──神情严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品读句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只是，他神情严肃，看不出中彩带给他的喜悦。”“我几次兴奋地想上车与父亲共享这幸福的时刻，都被他赶了下来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揣摩人物心理：同学们，为什么中彩后父亲会不高兴呢？（因为父亲买彩票时，帮库伯先生捎了一张，并做了记号“</w:t>
      </w:r>
      <w:r>
        <w:rPr>
          <w:rFonts w:cs="宋体;SimSun" w:ascii="宋体;SimSun" w:hAnsi="宋体;SimSun"/>
          <w:szCs w:val="21"/>
        </w:rPr>
        <w:t>k”</w:t>
      </w:r>
      <w:r>
        <w:rPr>
          <w:rFonts w:ascii="宋体;SimSun" w:hAnsi="宋体;SimSun" w:cs="宋体;SimSun"/>
          <w:szCs w:val="21"/>
        </w:rPr>
        <w:t>，正是这张带“</w:t>
      </w:r>
      <w:r>
        <w:rPr>
          <w:rFonts w:cs="宋体;SimSun" w:ascii="宋体;SimSun" w:hAnsi="宋体;SimSun"/>
          <w:szCs w:val="21"/>
        </w:rPr>
        <w:t>k”</w:t>
      </w:r>
      <w:r>
        <w:rPr>
          <w:rFonts w:ascii="宋体;SimSun" w:hAnsi="宋体;SimSun" w:cs="宋体;SimSun"/>
          <w:szCs w:val="21"/>
        </w:rPr>
        <w:t>字标记的彩票中了奖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父子间的不同态度：（我的心情与父亲的心情形成鲜明而强烈的对比，突出父亲的不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拓展想象，练习说话，深入体会父亲的内心世界。（出示配乐投影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街上人声鼎沸，只有神情严肃的父亲缓缓地开着车，他的心里矛盾极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感情地朗读第五自然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学习六～八自然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默读思考：万般无奈的父亲，缓缓地开着自己梦寐以求的奔驰车，回到家里，他又做了些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生根据有关词句汇报学习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父亲把“</w:t>
      </w:r>
      <w:r>
        <w:rPr>
          <w:rFonts w:cs="宋体;SimSun" w:ascii="宋体;SimSun" w:hAnsi="宋体;SimSun"/>
          <w:szCs w:val="21"/>
        </w:rPr>
        <w:t>05102”</w:t>
      </w:r>
      <w:r>
        <w:rPr>
          <w:rFonts w:ascii="宋体;SimSun" w:hAnsi="宋体;SimSun" w:cs="宋体;SimSun"/>
          <w:szCs w:val="21"/>
        </w:rPr>
        <w:t>上的“</w:t>
      </w:r>
      <w:r>
        <w:rPr>
          <w:rFonts w:cs="宋体;SimSun" w:ascii="宋体;SimSun" w:hAnsi="宋体;SimSun"/>
          <w:szCs w:val="21"/>
        </w:rPr>
        <w:t>k”</w:t>
      </w:r>
      <w:r>
        <w:rPr>
          <w:rFonts w:ascii="宋体;SimSun" w:hAnsi="宋体;SimSun" w:cs="宋体;SimSun"/>
          <w:szCs w:val="21"/>
        </w:rPr>
        <w:t>字擦去了，上面还留有‘</w:t>
      </w:r>
      <w:r>
        <w:rPr>
          <w:rFonts w:cs="宋体;SimSun" w:ascii="宋体;SimSun" w:hAnsi="宋体;SimSun"/>
          <w:szCs w:val="21"/>
        </w:rPr>
        <w:t>k’</w:t>
      </w:r>
      <w:r>
        <w:rPr>
          <w:rFonts w:ascii="宋体;SimSun" w:hAnsi="宋体;SimSun" w:cs="宋体;SimSun"/>
          <w:szCs w:val="21"/>
        </w:rPr>
        <w:t>字的痕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体会父亲当时的内心世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入体会父亲当时的心理活动，启发说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现在的你，就是这位家境贫寒，梦寐求车，并用自己一个人的收入来维持一家六口人生活的父亲，你在擦掉“</w:t>
      </w:r>
      <w:r>
        <w:rPr>
          <w:rFonts w:cs="宋体;SimSun" w:ascii="宋体;SimSun" w:hAnsi="宋体;SimSun"/>
          <w:szCs w:val="21"/>
        </w:rPr>
        <w:t>k”</w:t>
      </w:r>
      <w:r>
        <w:rPr>
          <w:rFonts w:ascii="宋体;SimSun" w:hAnsi="宋体;SimSun" w:cs="宋体;SimSun"/>
          <w:szCs w:val="21"/>
        </w:rPr>
        <w:t>字时，心里都想些什么？能对同学们说说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引导学生从两个方面来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昧着良心满足个人私欲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家庭的责任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品析句子，再次剖析父亲的人物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句子：可是，库伯是有钱人，我们家穷呀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出示配图朗读投影。（同学们，文中的我因百般喜爱这辆车，而又担心失去这辆车，竞委屈得差点流泪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是，库伯是有钱人，我们家穷呀！”我激动地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显而易见，“我”的意见是留下车。理由是什么？（因为库伯是有钱人，我们家穷）同学们想一想，这个理由成立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指导学生有感情地朗读这一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次引入情境，小组讨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引入情境；这声音强烈撞击着父亲那本想留下车的欲望。同学们，如果你是这位贫穷而有责任感的父亲，面对眼前的这位正在成长的儿子，你会做出何种选择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深入探究心里变化，感受父亲的人格魅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位家境贫穷，靠自己一个人的工资来养活老老少少一家六口的父亲，在金钱与诚实，欲望与守信面前，经过了复杂的思想斗争，毅然选择了后者，这怎能不令我们对这位父亲肃然起敬呢？请大家用心来读这句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个人只要活得诚实，有信用，就等于有了一大笔财富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反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学习第九自然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朗读。（出示投影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困扰着父亲的“道德难题”终于解开了，父亲又是怎样表现的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再次讨论，领悟父亲的高尚人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朗读思考：同学们，老师和大家一起学到这里，我也被搞得“迷惑不解”了，父亲是靠什么解开了这个“道德难题”的呢？请大家再读这句话：（出示投影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个人只要活得诚实，有信用，就等于有了一大笔财富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引导学生看投影朗读，从“诚实，有信用”中来归纳“诚信”一词。（学生上黑板完成板书：诚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同学们，如今的社会，经济发展、日新月异。“诚信”在人们的商业交往及生活交往中尤为重要。让我们记住父亲的言传身教吧！请大家再读这句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个人只要活得诚实，有信用，就等于有了一大笔财富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想象拓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到这里，同学们应该注意到，文中妈妈说话了，我也说话了，惟有这位风格高尚的父亲在整篇课文中没说一句话，多么遗憾呀！我们能否在文中某个地方补出父亲可能说的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同学们。车被开走了，家中的每个人当时的心情会是怎样？他们可能说了哪些话，请写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学习最后一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齐读最后一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虽然文中的“我”当时不理解父母的所为，但成年以后看法变了，请齐读最后一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齐读中心句。（投影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总结拓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完这篇文章，你有什么收获与体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把自己口述的“收获与体会”，略做修改写下来，也让自己的体会形成一句“名言”，并在结尾处写上自己的名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人不仅需要物质上的富有，更需要精神的的富有──</w:t>
      </w:r>
      <w:r>
        <w:rPr>
          <w:rFonts w:cs="宋体;SimSun" w:ascii="宋体;SimSun" w:hAnsi="宋体;SimSun"/>
          <w:szCs w:val="21"/>
        </w:rPr>
        <w:t>XXX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反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25:00Z</dcterms:created>
  <dc:creator/>
  <dc:description/>
  <dc:language>en-US</dc:language>
  <cp:lastModifiedBy/>
  <dcterms:modified xsi:type="dcterms:W3CDTF">2016-05-17T03:25:00Z</dcterms:modified>
  <cp:revision>0</cp:revision>
  <dc:subject/>
  <dc:title/>
</cp:coreProperties>
</file>